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FUN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IBM-PC specific functions in XLISP version 1.5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take integers as arguments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s &lt;cmd&gt;)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</w:t>
        <w:tab/>
        <w:t>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key)  Get a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cursor &lt;row&gt; &lt;col&gt;)  Se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)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-eol)  Clear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-eos)  Clear to the en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line)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line)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char)  Inser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char) 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inverse &lt;mode&gt;)  Set 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ode&gt; is T for inverse, NIL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&lt;x1&gt; &lt;y1&gt; &lt;x2&gt; &lt;y2&gt;)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int &lt;x&gt; &lt;y&gt;)  Draw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&lt;x&gt; &lt;y&gt; &lt;radius&gt;) 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pect-ratio &lt;x&gt; &lt;y&gt;)  Set the aspect ratio for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ors &lt;color&gt; &lt;palette&gt; &lt;background&gt;)  Set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 &lt;mode&gt;)  Set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